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dzisiaj proponuję trening spostrzegawczości. Waszym zadaniem jest wykreślenie z diagramu 16 wyrazów związanych z muzyką. Miłej zabawy życz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8:15Z</dcterms:created>
  <dc:creator/>
  <dc:description/>
  <dc:language>en-US</dc:language>
  <cp:lastModifiedBy/>
  <cp:revision>0</cp:revision>
  <dc:subject/>
  <dc:title/>
</cp:coreProperties>
</file>