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 xml:space="preserve">Książka Ireny Landau pt.: „Ostatnie piętro” to opowieść z lat dzieciństwa autorki. Kolejna pozycja z serii Wojny dorosłych – historie dzieci. Główna bohaterka utworu, Cesia przeżywa swoje dzieciństwo w getcie warszawskim, gdzie choroba, głód i śmierć towarzyszą dziewczynce każdego dnia. Rodzice Cesi postanawiają wyrwać córkę z koszmaru jaki panuje za murami. Pomaga w tym przedsięwzięciu młody mężczyzna Jerzy. W przebraniu za młodą dziewczynę wydostaje się z grupą młodych kobiet. Jeden rok spędza u rodziny Ródyckich, którzy ryzykują śmiercią przechowując dziewczynkę. Wiele trudnych sytuacji spotyka rodzinę i dziewczynkę, która za każdym razem, gdy Poldek, czy wścibska sąsiadka Danuta odwiedza ich dom. Musi ukrywać się w ciemnej bez okna komórce. Jedyną istotą, która towarzyszy dziewczynce jest myszka – Plisz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zcze większą tragedię przeżywa Cyrla-Cesia, kiedy dowiaduje się o powstaniu w getcie. Nie wie czy rodzice, dziadkowie i przyjaciele przeżyj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wnego dnia musi opuścić dom państwa Ródyckich. Nie wie dokąd ma się udać, czy spotka przyjaciół, rodziców? Czy uda się jej przeży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 i inne pytania znajdziecie odpowiedź w książce. To pozycja, która pozwala wczuć się w sytuację dziecka w czasie wojny. Jego strach, bezradność na okrucieństwa wojny wzbudza u czytelnika troskę o los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polecam książkę, szczególnie tym wszystkim, dla których ważny jest los dziec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1:00Z</dcterms:created>
  <dc:creator>User</dc:creator>
  <dc:description/>
  <dc:language>en-US</dc:language>
  <cp:lastModifiedBy>User</cp:lastModifiedBy>
  <dcterms:modified xsi:type="dcterms:W3CDTF">2020-05-27T09:21:00Z</dcterms:modified>
  <cp:revision>2</cp:revision>
  <dc:subject/>
  <dc:title/>
</cp:coreProperties>
</file>