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bawa czytelnicza dla uczniów klas 3 i 4 s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sypanka tytułow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U naszej mamy czarodziejki zebrali się najmilsi goście. Kubuś Puchatek spotkał tu szewczyka Dratewkę i zapytał 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„Kto ty jesteś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„Polak mały” – odpowiedział chłopiec.</w:t>
        <w:br/>
        <w:t>Tuż obok szaraczek razem z czarną owieczką zastanawiali się, co słonko widziało i dokąd idzie niebo ciemną noc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olcia pocieszała swojego ulubień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”Nie płacz Koziołku – pojedziemy do zaczarowanej zagrody, gdzie mieszka słoń Trąbalski oraz doktor Dolittle i jego zwierzęta. Opowiem ci tam przygody Filonka Bezogonka i bajki dla dziec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łopotliwymi gośćmi byli Cudaczek Wyśmiewaczek i Dziecię Elfów. Ciągle im w głowie psotki i śmieszki. Ukradli plastusiowy pamiętnik i bawili się nim w wierszykarni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akończenie przyjęcia pan Brzechwa dzieciom opowiadał bajki. Późnym wieczorem wszyscy wrócili do domu Został tylko pilot i 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nie wszyscy czuli się zmęczeni. Gdy miasto śpi, Jacek, Wacek i Pankrac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zli na jag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stępnego dnia, u złotego źródła, spotkały się dzieci pana Astronoma z dziećmi z Bullerbyn. Chcieli razem przesiewać ziarenka maku i opowiadać sobie klechdy domowe. Ale Anaruk, chłopiec z Grenlandii, przyprowadził swoją nową koleżank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”Oto jest Kasia – przedstawił ją wszystkim – opowie wam, o swoim ukochanym psie, który jeździł koleją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”Nie! Nie! - zawołała Królowa Śniegu – wolimy słuchać baśni Andersen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buchła straszna awantura o Basię, która chciała rozmawiać tylko o kajtkowych przygodach. Zwaśnione dzieci pogodził wreszcie Harry Potter opowiadając o swoich przygodach i pokazując kamień filozoficzn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3:25Z</dcterms:created>
  <dc:creator>Urszula Niedźwiecka</dc:creator>
  <dc:description/>
  <dc:language>en-US</dc:language>
  <cp:lastModifiedBy/>
  <cp:lastPrinted>2020-05-21T10:56:00Z</cp:lastPrinted>
  <cp:revision>0</cp:revision>
  <dc:subject/>
  <dc:title/>
</cp:coreProperties>
</file>