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</w:rPr>
        <w:t>Warszawa,  dnia …………2025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isko, imię, dane adresowe rodzic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 niżej podpisana/y* oświadczam, iż kandydat do klasy pierwszej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mię i nazwisko rod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k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imię i nazwisko dziecka…………………………………ur.……………………</w:t>
        <w:br/>
      </w:r>
      <w:r>
        <w:rPr>
          <w:rFonts w:cs="Times New Roman" w:ascii="Times New Roman" w:hAnsi="Times New Roman"/>
          <w:b/>
          <w:sz w:val="32"/>
        </w:rPr>
        <w:t>pochodzi z rodziny wielodzietnej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Dane podstawowe rodzeństwa kandydata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estem świadoma/my* odpowiedzialności karnej za złożenie fałszywe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a.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</w:rPr>
        <w:t>Podpis rodzica 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5:00Z</dcterms:created>
  <dc:creator>Nauczyciel5</dc:creator>
  <dc:description/>
  <cp:keywords/>
  <dc:language>en-US</dc:language>
  <cp:lastModifiedBy>Marzena Dymowska</cp:lastModifiedBy>
  <dcterms:modified xsi:type="dcterms:W3CDTF">2025-02-12T10:25:00Z</dcterms:modified>
  <cp:revision>18</cp:revision>
  <dc:subject/>
  <dc:title/>
</cp:coreProperties>
</file>