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arszawa, dnia, ……………………2025 r. </w:t>
      </w:r>
    </w:p>
    <w:p>
      <w:pPr>
        <w:pStyle w:val="Normal"/>
        <w:spacing w:lineRule="auto" w:line="360"/>
        <w:ind w:left="203" w:hanging="203"/>
        <w:rPr/>
      </w:pPr>
      <w:r>
        <w:rPr>
          <w:rFonts w:cs="Arial" w:ascii="Arial" w:hAnsi="Arial"/>
        </w:rPr>
        <w:t xml:space="preserve">Nazwisko, imię, dane adresowe  rodzica:   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a niżej podpisana/y, rodzic kandydata ....................................................................................ur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</w:t>
      </w:r>
      <w:r>
        <w:rPr>
          <w:rFonts w:cs="Arial" w:ascii="Arial" w:hAnsi="Arial"/>
          <w:u w:val="single"/>
        </w:rPr>
        <w:t>mieszkam w Warszawie i podatek dochodowy od osób fizycznych rozliczam w urzędzie skarbowym na terenie m. st. Warszaw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W załączeniu przedstawiam*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pia karty uprawniającej do przejazdów lokalnego transportu zbiorowego w m. st. Warszawa z hologramem „Karta Warszawiaka” lub „Karta Młodego Warszawiaka”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pia pierwszej strony zeznania podatkowego opatrzonego prezentatą Urzędu Skarbowego, w którym złożono zeznanie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świadczenie Urzędu Skarbowego potwierdzające fakt złożenia zeznania w Warszawie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zędowe poświadczenie odbioru zeznania wydane przez elektroniczną skrzynkę podawczą (UPO)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Jestem świadoma odpowiedzialności karnej za złożenie fałszywego oświadczenia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45" w:hanging="203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matki …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Jestem świadomy odpowiedzialności karnej za złożenie fałszywego oświadczenia.</w:t>
      </w:r>
    </w:p>
    <w:p>
      <w:pPr>
        <w:pStyle w:val="Normal"/>
        <w:spacing w:lineRule="auto" w:line="360"/>
        <w:ind w:left="3445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45" w:hanging="203"/>
        <w:rPr>
          <w:rFonts w:ascii="Arial" w:hAnsi="Arial" w:cs="Arial"/>
        </w:rPr>
      </w:pPr>
      <w:r>
        <w:rPr>
          <w:rFonts w:cs="Arial" w:ascii="Arial" w:hAnsi="Arial"/>
        </w:rPr>
        <w:t>Podpis ojca: ……………………………………………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* właściwe proszę podkreślić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7:00Z</dcterms:created>
  <dc:creator>Maria Maciak</dc:creator>
  <dc:description/>
  <cp:keywords/>
  <dc:language>en-US</dc:language>
  <cp:lastModifiedBy>Marzena Dymowska</cp:lastModifiedBy>
  <cp:lastPrinted>2014-02-13T11:17:00Z</cp:lastPrinted>
  <dcterms:modified xsi:type="dcterms:W3CDTF">2025-02-12T10:24:00Z</dcterms:modified>
  <cp:revision>18</cp:revision>
  <dc:subject/>
  <dc:title/>
</cp:coreProperties>
</file>