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…………………2025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Nazwisko, imię, dane adresowe opiekuna prawnego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 xml:space="preserve">składającego oświadczenie: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/>
      </w:pPr>
      <w:r>
        <w:rPr>
          <w:rFonts w:cs="Arial" w:ascii="Arial" w:hAnsi="Arial"/>
        </w:rPr>
        <w:t>Ja niżej podpisana/y oświadczam, iż kandydat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est pod opieką placówki opiekuńczo – wychowawczej*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jęte jest pieczą zastępczą*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jęty jest nadzorem kuratorskim*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jęty jest wsparciem asystenta rodziny*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a/my* odpowiedzialności karnej za złożenie fałszywego oświadczenia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W załączeniu dokumenty potwierdzające dane zawarte w oświadczeniu:</w:t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odpis składającego oświadczenie: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* niewłaściwe proszę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4:00Z</dcterms:created>
  <dc:creator>Maria Maciak</dc:creator>
  <dc:description/>
  <cp:keywords/>
  <dc:language>en-US</dc:language>
  <cp:lastModifiedBy>Marzena Dymowska</cp:lastModifiedBy>
  <cp:lastPrinted>2016-02-04T09:26:00Z</cp:lastPrinted>
  <dcterms:modified xsi:type="dcterms:W3CDTF">2025-02-12T10:23:00Z</dcterms:modified>
  <cp:revision>22</cp:revision>
  <dc:subject/>
  <dc:title/>
</cp:coreProperties>
</file>